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5201"/>
      </w:tblGrid>
      <w:tr>
        <w:trPr/>
        <w:tc>
          <w:tcPr>
            <w:tcW w:w="57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Ở GIÁO DỤC VÀ ĐÀO TẠO TP.HỒ CHÍ M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9390</wp:posOffset>
                      </wp:positionV>
                      <wp:extent cx="14833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5.7pt" to="198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TRƯỜNG THPT TẠ QUANG BỬU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08915</wp:posOffset>
                      </wp:positionV>
                      <wp:extent cx="2015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6.45pt" to="208.7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      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ĐƠN XIN BẢO LƯU KẾT QUẢ HỌC TẬP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>Ban giám hiệu t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rường THPT Tạ Quang Bửu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8"/>
        </w:rPr>
        <w:t>Tôi tên:…………………………………………..…………ĐT:…………….……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ôi là PHHS:……………………………………………Ngày sinh……./……/…..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8"/>
        </w:rPr>
        <w:t>Lớp:………………., niên khóa:…………./………….., trường THPT Võ Văn Kiệt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</w:rPr>
        <w:tab/>
        <w:t>Nay tôi viết đơn này kính mong Ban giám hiệu nhà trường cho tôi được bảo lưu kết quả học tập của con tôi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30"/>
        </w:rPr>
        <w:t>Lý do:</w:t>
      </w:r>
      <w:r>
        <w:rPr>
          <w:rFonts w:cs="Times New Roman" w:ascii="Times New Roman" w:hAnsi="Times New Roman"/>
          <w:sz w:val="30"/>
        </w:rPr>
        <w:t>………………………………………………………………………….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………………………………………………………………………………………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Xin chân thành cảm ơn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Ghi chú:</w:t>
      </w:r>
      <w:r>
        <w:rPr>
          <w:rFonts w:cs="Times New Roman" w:ascii="Times New Roman" w:hAnsi="Times New Roman"/>
          <w:i/>
          <w:sz w:val="30"/>
        </w:rPr>
        <w:t xml:space="preserve"> Học sinh chỉ được bảo lưu kết quả học tập trong vòng 01 năm.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74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TP.Hồ Chí Minh, ngày       tháng       năm 20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của Ban giám hiệu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ồ sơ bảo lưu gồm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Ký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42" w:right="989" w:gutter="0" w:header="0" w:top="1134" w:footer="0" w:bottom="3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;Courier New" w:hAnsi=".VnTime;Courier Ne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9:00Z</dcterms:created>
  <dc:creator>CMS</dc:creator>
  <dc:description/>
  <cp:keywords/>
  <dc:language>en-US</dc:language>
  <cp:lastModifiedBy>tuanhm</cp:lastModifiedBy>
  <cp:lastPrinted>2011-12-05T09:28:00Z</cp:lastPrinted>
  <dcterms:modified xsi:type="dcterms:W3CDTF">2021-06-08T04:03:00Z</dcterms:modified>
  <cp:revision>23</cp:revision>
  <dc:subject/>
  <dc:title>Së gi¸o dôc vµ ®µo t¹o Hµ Néi</dc:title>
</cp:coreProperties>
</file>